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BATAN PERKHIDMATAN VETERIN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MENTERIAN PERTANIAN DAN KETERJAMINAN MAKAN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SMA TANI, BLOK PODIUM 4G1, PRESINT 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SAT PENTADBIRAN KERAJAAN PERSEKUTUA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630 PUTRAJAY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MOHONAN WARAN UDAR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>Nama Pegawai 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>Tempat Bertugas :</w:t>
        <w:tab/>
        <w:t xml:space="preserve">  </w:t>
      </w:r>
    </w:p>
    <w:p>
      <w:pPr>
        <w:pStyle w:val="ListParagraph"/>
        <w:ind w:left="72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sz w:val="20"/>
          <w:szCs w:val="20"/>
        </w:rPr>
        <w:t>No. Telefon Pejabat:</w:t>
        <w:tab/>
        <w:tab/>
        <w:tab/>
        <w:tab/>
        <w:t xml:space="preserve">No. Telefon Bimbit: </w:t>
        <w:tab/>
        <w:tab/>
        <w:tab/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estinasi:   </w:t>
        <w:tab/>
        <w:tab/>
        <w:tab/>
        <w:tab/>
        <w:tab/>
        <w:t>Em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Tujuan Perjalanan: 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  <w:tab/>
        <w:t>Waran adalah dipohon bagi penerbangan dua ha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ri:</w:t>
        <w:tab/>
        <w:t xml:space="preserve">  </w:t>
        <w:tab/>
        <w:tab/>
        <w:tab/>
        <w:t xml:space="preserve">Ke:      </w:t>
        <w:tab/>
        <w:tab/>
        <w:tab/>
        <w:t xml:space="preserve">Tarikh:    </w:t>
        <w:tab/>
        <w:tab/>
        <w:t xml:space="preserve">Masa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ri:</w:t>
        <w:tab/>
        <w:t xml:space="preserve">  </w:t>
        <w:tab/>
        <w:tab/>
        <w:tab/>
        <w:t xml:space="preserve">Ke:      </w:t>
        <w:tab/>
        <w:tab/>
        <w:tab/>
        <w:t xml:space="preserve">Tarikh:    </w:t>
        <w:tab/>
        <w:tab/>
        <w:t xml:space="preserve">Masa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Arahan (jika ad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andatangan Pegawai/Pemohon:………………………………</w:t>
        <w:tab/>
        <w:t xml:space="preserve">Tarikh:  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16" w:hRule="atLeast"/>
        </w:trPr>
        <w:tc>
          <w:tcPr>
            <w:tcW w:w="9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ULASAN / SOKONGAN KETUA BAHAGIAN / UNIT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[   ]</w:t>
        <w:tab/>
        <w:t>Khidmat Penguru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Kawalan Penyakit Dan Biosekuriti Veter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mbangunan Genetik Dan Teknologi Penterna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mbangunan Modal In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nguatkuasa Veter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nyelidikan Veter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Kesihatan Awam Veter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mbangunan Industri Terna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]</w:t>
        <w:tab/>
        <w:t>Perancangan Strategik Dan Penilaian Veteri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] </w:t>
        <w:tab/>
        <w:t>Bahagian Regulatori Veterinar</w:t>
      </w:r>
    </w:p>
    <w:p>
      <w:pPr>
        <w:pStyle w:val="Normal"/>
        <w:rPr/>
      </w:pPr>
      <w:r>
        <w:rPr>
          <w:sz w:val="20"/>
          <w:szCs w:val="20"/>
        </w:rPr>
        <w:t xml:space="preserve">[   ] </w:t>
        <w:tab/>
        <w:t>Balik Wilayah A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100" w:hRule="atLeast"/>
        </w:trPr>
        <w:tc>
          <w:tcPr>
            <w:tcW w:w="2805" w:type="dxa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okong / Tidak Soko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……………………………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b.p. Ketua Pengarah Perkhidmatan Veterina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asan (jika ad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06" w:hRule="atLeast"/>
        </w:trPr>
        <w:tc>
          <w:tcPr>
            <w:tcW w:w="9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tuk Kelulusan KPPV/TKPPV(P)/TKPPV(KV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ELULU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luluskan / Tidak diluluska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……….……………………………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/>
        <w:t>Ketua Pengarah Perkhidmatan Veterinar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72" w:hRule="atLeast"/>
        </w:trPr>
        <w:tc>
          <w:tcPr>
            <w:tcW w:w="9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Untuk Kegunaan Pegawai Yang Membuat Tempahan Tiket :-</w:t>
      </w:r>
    </w:p>
    <w:p>
      <w:pPr>
        <w:pStyle w:val="Normal"/>
        <w:numPr>
          <w:ilvl w:val="0"/>
          <w:numId w:val="2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aran adalah dipohon untuk dikeluarkan kepada ejen penerbangan :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Harga Tambang:</w:t>
        <w:tab/>
        <w:tab/>
        <w:tab/>
        <w:t xml:space="preserve">RM     </w:t>
      </w:r>
    </w:p>
    <w:p>
      <w:pPr>
        <w:pStyle w:val="Normal"/>
        <w:numPr>
          <w:ilvl w:val="0"/>
          <w:numId w:val="2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Bayaran Cukai Lapangan Terbang:</w:t>
        <w:tab/>
        <w:t>RM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Jumlah:</w:t>
        <w:tab/>
        <w:tab/>
        <w:tab/>
        <w:tab/>
        <w:t xml:space="preserve">RM 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No. Waran Perjalanan Udara Awam:</w:t>
        <w:tab/>
        <w:tab/>
        <w:tab/>
        <w:t xml:space="preserve">No. Akaun: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Kod Jenis  :    </w:t>
        <w:tab/>
        <w:t>Tandatangan: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>Nama:</w:t>
        <w:tab/>
        <w:tab/>
        <w:tab/>
        <w:tab/>
        <w:tab/>
        <w:tab/>
        <w:tab/>
        <w:t xml:space="preserve">Tarikh:  </w:t>
      </w:r>
    </w:p>
    <w:sectPr>
      <w:type w:val="nextPage"/>
      <w:pgSz w:w="12240" w:h="15840"/>
      <w:pgMar w:left="1418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1:00Z</dcterms:created>
  <dc:creator>Ainnur</dc:creator>
  <dc:description/>
  <cp:keywords/>
  <dc:language>en-US</dc:language>
  <cp:lastModifiedBy>HPdemo</cp:lastModifiedBy>
  <cp:lastPrinted>2021-03-10T10:58:00Z</cp:lastPrinted>
  <dcterms:modified xsi:type="dcterms:W3CDTF">2023-02-23T04:36:00Z</dcterms:modified>
  <cp:revision>17</cp:revision>
  <dc:subject/>
  <dc:title>JABATAN PERKHIDMATAN HAIWAN,</dc:title>
</cp:coreProperties>
</file>